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Бесіда на тему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Правила безпеки з вибухонебезпечними речовинами. Запобігання дитячого травматизму від вибухонебезпечних предмет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тового призначення: піротехнічні засоби, горючі та легкозаймисті речовин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знайомити дітей з легкозаймистими та горючими матеріалами, правилами зберігання легкозаймистих речовин та вимогами при роботі з ними, розвивати почуття самозахис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бесі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Вступне 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буті люди часто користуються різними речовинами. Серед них є багато таких, що можуть призвести до пожеж і завдати важких трав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 небезпечними є легкозаймисті та горючі матеріали і речов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сіда про безпеку з легкозаймистими та горючими речовинами і матері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ючі матеріали – це ті , які здатні горіти в звичайних умовах. Це дрова, вугілля, торф, солома, сіно, сухий хмиз, тирса, папір тощо. Вони здатні до само загор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речовини і матеріали є легкозаймисті? Чому їх так наз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займисті речовини – це ті, які легко загораються. До них належить бензин, нафта, ацетон, г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займистими є і аерозолі ( дезодоранти, лак для волосся, засоби для знищення шкідливих комах). На балонах з аерозолями стоїть знак і напис «Вогненебезпечн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бухонебезпечні є легкозаймисті суміші сірки, борошна, цукру, вугілля і деревини з повітр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озповідь про місця зберігання легкозаймистих вибухонебезпечних речов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ерігати легкозаймисті вибухонебезпечні речовини слід у приміщеннях, де немає відкритих джерел вогню, у герметичній тарі, далеко від нагрівальних приладів, а також під навісами. Тара має відповідати фізико-хімічним, пожежонебезпечним властивостям продукції та кліматичним умо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 навісами дозволяється зберігати лише ті хімічні речовини, які від вологого повітря чи води не розкладаються і не спалахую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речі, треба знати , що траплялися випадки, коли до рук дітей потрапляв карбід, і вони жбурляли його у воду. Внаслідок хімічної реакції створювався горючий газ – ацетилен. Пустуни кидали в осередок виділеного газу запалений сірник, і газ, звичайно, вибухав. За наявності звичайної кількості карбіду може статися вибух досить потужної сили, який здатний призвести до трагічних наслідків. Не можна зберігати вибухонебезпечні матеріали у хлівах, підвалах житлових будин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нзин та інші легкозаймисті рідини зазвичай зберігають  у металевій тарі (каністрі) . Якщо бензин зберігати в гаражі, то його кількість не повинна перевищувати 40 літрів. Забороняється застосовувати для зберігання бензину ємності з поліетилену, використовувати змочені у бензині ганчір’я для видалення плям або з допомогою бензину та гасу здійснювати миття та знежирювання деталей, частин механізмів тощо біля джерел вог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сіда про правила безпеки з піротехнік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 доводилося вам  тримати в руках петар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зкажіть, які вони буваю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 несуть вони в собі загрозу житт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ротехнічні засоби в сучасному житті зустрічаються дуже часто. Придбати їх може навіть дитина. Але не всі замислюються над тим, яку загрозу вони несуть в собі. Піротехнічними засобами можна користуватися тільки дорослим. Не дозволяється використовувати їх у великому скупченні народу. Існують навіть такі піротехнічні засоби, які можуть використовувати тільки спеціалісти, що підготовлені з таких пит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ідсу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то має право користуватися піротехнічними засоб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 треба зберігати легкозаймисті речови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8:00Z</dcterms:created>
  <dc:creator>User</dc:creator>
  <dc:description/>
  <cp:keywords/>
  <dc:language>en-US</dc:language>
  <cp:lastModifiedBy>User</cp:lastModifiedBy>
  <dcterms:modified xsi:type="dcterms:W3CDTF">2013-12-19T12:29:00Z</dcterms:modified>
  <cp:revision>1</cp:revision>
  <dc:subject/>
  <dc:title>Бесіда на тему: «Правила безпеки з вибухонебезпечними речовинами</dc:title>
</cp:coreProperties>
</file>